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268595" cy="82092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820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553710" cy="822579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710" cy="822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553710" cy="822579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710" cy="822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553710" cy="822579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710" cy="822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553710" cy="822579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710" cy="822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553710" cy="822579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710" cy="822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659120" cy="822579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120" cy="822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584190" cy="822579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4190" cy="822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584190" cy="8225790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4190" cy="822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584190" cy="822579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4190" cy="822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03190" cy="8228330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3190" cy="822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03190" cy="822833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3190" cy="822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13:31:00Z</dcterms:created>
  <dc:creator>VaaSS Infotech</dc:creator>
  <dc:description/>
  <dc:language>en-US</dc:language>
  <cp:lastModifiedBy>VaaSS Infotech</cp:lastModifiedBy>
  <dcterms:modified xsi:type="dcterms:W3CDTF">2009-09-12T13:31:00Z</dcterms:modified>
  <cp:revision>2</cp:revision>
  <dc:subject/>
  <dc:title/>
</cp:coreProperties>
</file>